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05 . 07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6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-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3006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3011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езубін р-н д/харч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еін,вітаміни,мікроеле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мл роз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овале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,ята,валер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сули,уп.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мг,таб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2024  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тух медични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дноразові в асортим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захисн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пар.№5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/доп.ГОНС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3-09-22T00:12:00Z</cp:lastPrinted>
  <dcterms:modified xsi:type="dcterms:W3CDTF">2024-07-01T12:38:00Z</dcterms:modified>
  <cp:revision>5</cp:revision>
  <dc:subject/>
  <dc:title>Пустомитівська ЦРЛ                                                  „Затверджую”</dc:title>
</cp:coreProperties>
</file>